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74" w:type="dxa"/>
            <w:tcBorders/>
          </w:tcPr>
          <w:p>
            <w:pPr>
              <w:pStyle w:val="TextBody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04"/>
              <w:ind w:left="709" w:right="166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1512401082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16"/>
              <w:ind w:left="709" w:right="2267" w:hanging="37"/>
              <w:jc w:val="right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16"/>
              <w:ind w:left="709" w:right="2267" w:hanging="0"/>
              <w:jc w:val="right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41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ind w:right="-15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    26     »   сентября     2014 г.                                                                                                               № 71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г.Казани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и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г.Казани главного специалиста Управления образования г.Казани Э.Г.Фахрутдинову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Управления образования г.Казани по внедрению Всероссийского физкультурно-спортивного комплекса «Готов к труду и обороне» на 2014-2015 учебный год (приложение)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3. Начальникам районных отделов образования М.З.Закировой, Е.Б.Буслаевой, В.Н.Нуреевой, Г.Г.Латышево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этапное внедрение Всероссийского физкультурно-спортивного комплекса «Готов к труду и обороне» во всех учреждениях образования г.Казани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20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ть рабочие группы по внедрению Всероссийского физкультурно-спортивного комплекса «Готов к труду и обороне». В состав целесообразно включить: специалистов в области физической культуры и спорта, представителей органов управления образования, органов здравоохранения, представителей общественности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 20 октября 2014 года определить базовые площадки по сдаче Всероссийского физкультурно-спортивного комплекса «Готов к труду и обороне» (ГТО) 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ировать еженедельно  по четвергам Управление образования о ходе проведения мероприятий и пропаганды ВФСК ГТО (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fahrutdi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dge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2. рекомендую включить к недельному двигательному режиму следующие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4.4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5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-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5.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Э.Ф.Тахавие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чальник                                                                                                        И.Г.Хадиуллин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>
          <w:bCs/>
          <w:color w:val="000000"/>
          <w:spacing w:val="-4"/>
        </w:rPr>
        <w:t xml:space="preserve">Э.Г.Фахрутдинова, 292-37-04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hrutdinova.endge3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5:00Z</dcterms:created>
  <dc:creator>dergunova</dc:creator>
  <dc:description/>
  <cp:keywords/>
  <dc:language>en-US</dc:language>
  <cp:lastModifiedBy>Эндже Фахрутдинова</cp:lastModifiedBy>
  <cp:lastPrinted>2014-10-14T17:15:00Z</cp:lastPrinted>
  <dcterms:modified xsi:type="dcterms:W3CDTF">2014-10-14T13:16:00Z</dcterms:modified>
  <cp:revision>7</cp:revision>
  <dc:subject/>
  <dc:title/>
</cp:coreProperties>
</file>